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55435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297180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residenza Provinciale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15pt;mso-wrap-distance-left:9.05pt;mso-wrap-distance-right:9.05pt;mso-wrap-distance-top:0pt;mso-wrap-distance-bottom:0pt;margin-top:-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Presidenza Provinciale Sien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/>
        <w:t xml:space="preserve">                               </w:t>
      </w:r>
      <w:r>
        <w:rPr>
          <w:color w:val="FF0000"/>
        </w:rPr>
        <w:t>A</w:t>
      </w:r>
      <w:r>
        <w:rPr>
          <w:color w:val="000080"/>
        </w:rPr>
        <w:t xml:space="preserve">ssociazioni </w:t>
      </w:r>
      <w:r>
        <w:rPr>
          <w:color w:val="FF0000"/>
        </w:rPr>
        <w:t>C</w:t>
      </w:r>
      <w:r>
        <w:rPr>
          <w:color w:val="000080"/>
        </w:rPr>
        <w:t xml:space="preserve">ristiane </w:t>
      </w:r>
      <w:r>
        <w:rPr>
          <w:color w:val="FF0000"/>
        </w:rPr>
        <w:t>L</w:t>
      </w:r>
      <w:r>
        <w:rPr>
          <w:color w:val="000080"/>
        </w:rPr>
        <w:t xml:space="preserve">avoratori </w:t>
      </w:r>
      <w:r>
        <w:rPr>
          <w:color w:val="FF0000"/>
        </w:rPr>
        <w:t>I</w:t>
      </w:r>
      <w:r>
        <w:rPr>
          <w:color w:val="000080"/>
        </w:rPr>
        <w:t xml:space="preserve">taliani           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BOZZA CALENDARIO ASSOCIATIVO 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1° SEMESTRE 2011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0 GENNAIO         Saluti ai giovani del servizo civile 2010                        sede Provinciale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0 GENNAIO         Presa servizio volontari SCN  2011                              sede Provinciale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3 GENNAIO        Incontro presentazione servizi zona valdichiana             Torrita di siena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/>
        <w:t xml:space="preserve"> </w:t>
      </w:r>
      <w:r>
        <w:rPr/>
        <w:t xml:space="preserve">16 GENNAIO      </w:t>
      </w:r>
      <w:r>
        <w:rPr>
          <w:i/>
        </w:rPr>
        <w:t xml:space="preserve">Inizio campagna tesseramento 2011                                </w:t>
      </w:r>
      <w:r>
        <w:rPr>
          <w:iCs/>
        </w:rPr>
        <w:t>sede Provinciale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20 GENNAIO         Incontro sulla riforma della giustizia                              sede Provinciale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28 GENNAIO        Lancio sportello Idee in cammino                                   sede Provinciale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31 GENNAIO        Conclusione  progetto Rete Sicura                                  sede Provinciale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FEBBRAIO   Incontro sul federalismo fiscale                                         sede Provinciale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>
          <w:iCs/>
        </w:rPr>
      </w:pPr>
      <w:r>
        <w:rPr>
          <w:i/>
        </w:rPr>
        <w:t xml:space="preserve">FEBBRAIO   consiglio provinciale                                                           </w:t>
      </w:r>
      <w:r>
        <w:rPr>
          <w:iCs/>
        </w:rPr>
        <w:t>sede Provinciale</w:t>
      </w:r>
    </w:p>
    <w:p>
      <w:pPr>
        <w:pStyle w:val="Normal"/>
        <w:tabs>
          <w:tab w:val="clear" w:pos="708"/>
          <w:tab w:val="left" w:pos="2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80" w:leader="none"/>
        </w:tabs>
        <w:rPr>
          <w:iCs/>
        </w:rPr>
      </w:pPr>
      <w:r>
        <w:rPr>
          <w:iCs/>
        </w:rPr>
        <w:t>FEBBRAIO  Inaugurazione nuova sede Provinciale Acli                        via massetana 60</w:t>
      </w:r>
    </w:p>
    <w:p>
      <w:pPr>
        <w:pStyle w:val="Normal"/>
        <w:tabs>
          <w:tab w:val="clear" w:pos="708"/>
          <w:tab w:val="left" w:pos="2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Cs/>
        </w:rPr>
        <w:t>FEBBRAIO Incontro presentazione servizi zona Chianti                        gaiole in chianti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i/>
        </w:rPr>
        <w:t xml:space="preserve"> </w:t>
      </w:r>
      <w:r>
        <w:rPr/>
        <w:t xml:space="preserve">MARZO  commedia pro progetto IPSIA                                                 Cinema Sant’Agostino 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  <w:r>
        <w:rPr/>
        <w:t>Colle di val d’ elsa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 xml:space="preserve">MARZO  Ritiro di Quaresima                                                                   Eremo di  Lecceto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MARZO      Diritti in piazza                                                             in attesa di definizione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MARZO    Incontro presentazione servizi zona valdelsa                      centro servizi valdelsa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APRILE    Inaugurazione Punto Famiglia Siena                                 sede Provinciale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/>
        <w:t xml:space="preserve">30  APRILE -01 MAGGIO      </w:t>
      </w:r>
      <w:r>
        <w:rPr>
          <w:i/>
        </w:rPr>
        <w:t>Festa del Lavoro                                    San Rocco a Pilli (Si)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MAGGIO    </w:t>
      </w:r>
      <w:r>
        <w:rPr>
          <w:i/>
        </w:rPr>
        <w:t xml:space="preserve"> Consiglio Provinciale                                                           Loppiano  (Fi)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/>
        <w:t xml:space="preserve">MAGGIO     </w:t>
      </w:r>
      <w:r>
        <w:rPr>
          <w:i/>
        </w:rPr>
        <w:t xml:space="preserve">Festa Provinciale del Tesseramento                                 Circolo di Castagnoli  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iCs/>
        </w:rPr>
        <w:t xml:space="preserve">MAGGIO  </w:t>
      </w:r>
      <w:r>
        <w:rPr>
          <w:i/>
        </w:rPr>
        <w:t xml:space="preserve">festa di sant’Agnese offerta olio                                        Gracciano Montepulciano       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GIUGNO 2010  Risultati finali “famiglia chiama Acli risponde”       </w:t>
      </w:r>
      <w:r>
        <w:rPr>
          <w:i/>
        </w:rPr>
        <w:t>Sede Provinciale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  <w:t>GIUGNO 2010 1° festa Provinciale acli                                              Chianti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La Lizza,2 53100 Siena tel e Fax +39 0577 2812 32- siena@acli.it-francesco.rossi@acli.i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15:00Z</dcterms:created>
  <dc:creator>vista</dc:creator>
  <dc:description/>
  <cp:keywords/>
  <dc:language>en-US</dc:language>
  <cp:lastModifiedBy>admin</cp:lastModifiedBy>
  <dcterms:modified xsi:type="dcterms:W3CDTF">2010-12-27T15:56:00Z</dcterms:modified>
  <cp:revision>37</cp:revision>
  <dc:subject/>
  <dc:title/>
</cp:coreProperties>
</file>